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righ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22395" cy="577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2395" cy="577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15875</wp:posOffset>
                </wp:positionV>
                <wp:extent cx="3446780" cy="571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57105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TESTIMONIANZE S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ORGIO DI PIETRAPIA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attaglia di Calliano, 10 agosto 148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Poi uscì il valoroso Federico Kampeler, capitano generale del nostro esercito, con cento cavalieri, e insieme a lui il valorosissimo cavaliere messer Giorgio di Pietrapiana, che i popolani della Città e del distretto di Trento avevano seguito in numero di circa seicento […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tatuti della città di Tr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dio di Gand nella Contea di Fiandra, primavera 148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Il nostro servitore, e diletto fedele dell’Impero Giorgio di Pietrapiana […] prestò servizio valente nella liberazione della nostra persona, e in questa guerra contro Fiandra e Francia in punizione dei fedifraghi presso il Pruck Gant, […]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ssimiliano d’Asburg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Conquista di Saint-Omer in Artois, inverno 1488-8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Della congiura di Saint-Omer] avvertirono messer Georges Obestain, nativo di Trento in Allemaigne, cavaliere […] che molti onori s'era fatto negli incarichi che il re dei Romani suo signore gli aveva affidato nelle mani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ean Moline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ssedio di Novara nel Ducato di Milano, estate 149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sì c’erano là ben undicimila Allemans, delle terre del re dei Romani, e Lancequenectz che aveva condotto messer Georges Dabecfin, cavaliere coraggioso (e fu colui che prese Saint-Omer per il re dei Romani) nativo d'Austria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hilippe de Commyn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eastAsia="zh-CN"/>
                              </w:rPr>
                              <w:t>Trento, estate 149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[Niccolò ca’ da Pesaro, podestà veneziano di Rovereto,] aver nova […]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zh-CN"/>
                              </w:rPr>
                              <w:t xml:space="preserve"> di ducati 4000 venuti con some [portate da muli] di formazo a misier Jorio di Petra Plana a Trento, per far fanti 4000 per il ducha di Milan, […]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Marin Sanudo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4pt;height:449.65pt;mso-wrap-distance-left:9.05pt;mso-wrap-distance-right:9.05pt;mso-wrap-distance-top:0pt;mso-wrap-distance-bottom:0pt;margin-top:1.25pt;mso-position-vertical-relative:text;margin-left:254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TESTIMONIANZE S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IORGIO DI PIETRAPIA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attaglia di Calliano, 10 agosto 1487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Poi uscì il valoroso Federico Kampeler, capitano generale del nostro esercito, con cento cavalieri, e insieme a lui il valorosissimo cavaliere messer Giorgio di Pietrapiana, che i popolani della Città e del distretto di Trento avevano seguito in numero di circa seicento […]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tatuti della città di Tr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dio di Gand nella Contea di Fiandra, primavera 1488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Il nostro servitore, e diletto fedele dell’Impero Giorgio di Pietrapiana […] prestò servizio valente nella liberazione della nostra persona, e in questa guerra contro Fiandra e Francia in punizione dei fedifraghi presso il Pruck Gant, […]</w:t>
                      </w:r>
                      <w:r>
                        <w:rPr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ssimiliano d’Asburgo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Conquista di Saint-Omer in Artois, inverno 1488-89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[Della congiura di Saint-Omer] avvertirono messer Georges Obestain, nativo di Trento in Allemaigne, cavaliere […] che molti onori s'era fatto negli incarichi che il re dei Romani suo signore gli aveva affidato nelle mani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ean Molinet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ssedio di Novara nel Ducato di Milano, estate 1495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sì c’erano là ben undicimila Allemans, delle terre del re dei Romani, e Lancequenectz che aveva condotto messer Georges Dabecfin, cavaliere coraggioso (e fu colui che prese Saint-Omer per il re dei Romani) nativo d'Austria.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hilippe de Commyn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lang w:eastAsia="zh-CN"/>
                        </w:rPr>
                        <w:t>Trento, estate 1499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[Niccolò ca’ da Pesaro, podestà veneziano di Rovereto,] aver nova […]</w:t>
                      </w:r>
                      <w:r>
                        <w:rPr>
                          <w:i/>
                          <w:sz w:val="18"/>
                          <w:szCs w:val="18"/>
                          <w:lang w:eastAsia="zh-CN"/>
                        </w:rPr>
                        <w:t xml:space="preserve"> di ducati 4000 venuti con some [portate da muli] di formazo a misier Jorio di Petra Plana a Trento, per far fanti 4000 per il ducha di Milan, […].</w:t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Marin Sanu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0" w:hanging="0"/>
        <w:rPr/>
      </w:pPr>
      <w:r>
        <w:rPr/>
      </w:r>
    </w:p>
    <w:p>
      <w:pPr>
        <w:pStyle w:val="Normal"/>
        <w:ind w:left="-1134" w:righ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635</wp:posOffset>
                </wp:positionH>
                <wp:positionV relativeFrom="paragraph">
                  <wp:posOffset>206375</wp:posOffset>
                </wp:positionV>
                <wp:extent cx="6650355" cy="37293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0355" cy="3729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Giovedì 13 marzo 2014 ad ore 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resso la nuova sede della Biblioteca Comunale “Adalberto Libera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iazzetta dott. E. Scrinzi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BIBLIOTECAN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INCONTRO CON L’AUTORE: FRANCESCO PREZZ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presentazione del li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ento nelle guerre d'Europa e d'Italia nella seconda metà del XV secolo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L'origine del lanzichenecch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n brano di storia che ha a che fare anche con Villa Lagarin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Interviene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Michele Nardell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65pt;height:293.65pt;mso-wrap-distance-left:9.05pt;mso-wrap-distance-right:9.05pt;mso-wrap-distance-top:0pt;mso-wrap-distance-bottom:0pt;margin-top:16.25pt;mso-position-vertical-relative:text;margin-left:-2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Giovedì 13 marzo 2014 ad ore 1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resso la nuova sede della Biblioteca Comunale “Adalberto Libera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iazzetta dott. E. Scrinzi 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BIBLIOTECAN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INCONTRO CON L’AUTORE: FRANCESCO PREZZ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color w:val="FF0000"/>
                          <w:sz w:val="32"/>
                          <w:szCs w:val="32"/>
                        </w:rPr>
                        <w:t>presentazione del li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ento nelle guerre d'Europa e d'Italia nella seconda metà del XV secolo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L'origine del lanzichenecch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n brano di storia che ha a che fare anche con Villa Lagarin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Interviene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Michele Nardell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0" w:gutter="0" w:header="0" w:top="56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2:19:00Z</dcterms:created>
  <dc:creator>Micaela</dc:creator>
  <dc:description/>
  <dc:language>en-US</dc:language>
  <cp:lastModifiedBy>Micaela</cp:lastModifiedBy>
  <dcterms:modified xsi:type="dcterms:W3CDTF">2014-03-10T12:19:00Z</dcterms:modified>
  <cp:revision>2</cp:revision>
  <dc:subject/>
  <dc:title/>
</cp:coreProperties>
</file>